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ỜNG TH THANH T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Ổ 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413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365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</w:rPr>
              <w:t>Thủy Thanh, ngày 08 tháng 9 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Hoạt động chuyên môn tháng 9/2020</w:t>
      </w:r>
    </w:p>
    <w:p>
      <w:pPr>
        <w:pStyle w:val="Normal"/>
        <w:tabs>
          <w:tab w:val="clear" w:pos="720"/>
          <w:tab w:val="center" w:pos="5694" w:leader="none"/>
        </w:tabs>
        <w:rPr>
          <w:rFonts w:ascii="VNI-Lithos" w:hAnsi="VNI-Lithos" w:cs="VNI-Litho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17780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Lithos" w:cs="VNI-Lithos" w:ascii="VNI-Lithos" w:hAnsi="VNI-Lithos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56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ủ đề : Thi đua lập thành tích chào mừng ngày Quốc khánh 2/9</w:t>
      </w:r>
    </w:p>
    <w:p>
      <w:pPr>
        <w:pStyle w:val="Normal"/>
        <w:tabs>
          <w:tab w:val="clear" w:pos="720"/>
          <w:tab w:val="center" w:pos="5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ào mừng năm học mới</w:t>
      </w:r>
    </w:p>
    <w:p>
      <w:pPr>
        <w:pStyle w:val="Normal"/>
        <w:tabs>
          <w:tab w:val="clear" w:pos="720"/>
          <w:tab w:val="center" w:pos="5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vào Kế hoạch hoạt động tháng 9/2020 của chuyên môn trường ;</w:t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>
          <w:rFonts w:ascii="VNI-Lithos" w:hAnsi="VNI-Lithos" w:cs="VNI-Litho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vào tình hình thực tế của tổ, tổ chuyên môn 3 tiến hành xây dựng các nội dung hoạt động tháng 9/2020 như sau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Những việc đã làm đượ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công tác đánh giá bổ sung, xét lên lớp đối với hs kiểm tra lại lần 2 và lần 3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biên chế lớp học. Phân công nhiệm vụ năm học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Ổn định nề nếp, cơ cấu tổ chức lớp. Kiểm tra sách vở, đồ dùng học tập của học sinh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việc chưa làm được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GV nhận lớp, mượn đồ dùng và thiết bị dạy học chưa đảm bào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KẾ HOẠCH THÁNG 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ực hiện chương trình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ổ chức dạy - học chương trình tuần 1 đến tuần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ạt động chuyên mô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. Tổ chuyên mô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ổ chức hội nghị tổ chuyên môn, xây dựng kế hoạch thực hiện chuyên môn năm học 2020-202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chức sinh hoạt chuyên môn, xây dựng chuyên đề thực hiện trong năm họ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rong tổ hướng dẫn học sinh thực hiện tốt công tác sinh hoạt 15 phút đầu buổi; chú trọng khâu nề nếp ra vào lớp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rong tổ lồng ghép dạy ATGT cho nụ cười trẻ thơ theo tài liệu hiện hành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Kiểm tra, nắm bắt việc thực hiện chương trình, dạy - học của GV và HS trong tổ để góp ý điều chỉnh kịp thời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Kí duyệt hồ sơ cá nhân của giáo viên trong tổ khối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rong tổ thực hiện tốt họp PHHS đầu năm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Phối hợp nhà trường tổ chức tốt Hội nghị cán bộ, người lao động đầu năm học 2020-2021 (dự kiến cuối tháng 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. Giáo viê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chương trình dạy học tuần 1 – 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ực hiện nghiêm túc quy chế chuyên môn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Xây dựng kế hoạch hoạt động cá nhân năm họ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Xây dựng, củng cố nề nếp dạy và học, tăng cười công tác sinh hoạt 15 phút đầu buổi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ạy học chương trình giáo dục ATGT cho nụ cười trẻ thơ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công tác bàn giao chất lượng học sinh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ăn cứ vào chất lượng khảo sát, xây dựng kế hoạch phụ đạo, bồi dưỡng học sinh chưa hoàn thành, trình tổ trưởng kí duyệt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am gia hội nghị tổ chuyên mô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Thực hiện công tác điều tra PCGDXMC 202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a-DK"/>
        </w:rPr>
        <w:t>Hoạt động giáo dục ngoài giờ lên lớp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Căn cứ kế hoạch tổng thể, xây dựng các kế hoạch hoạt động ngoài giờ phù hợp với thực tiễn đơn v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Phối hợp với các tổ chức đoàn thể, đội TNTPHCM để tổ chức tốt lễ khai giảng năm học mớ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Triển khai các kế hoạch cấp trên phát động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1 : Từ ngày 07/9 đến ngày 13/9/202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1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hảo sát chất lượng học sinh đối với 2 môn Toán, TV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GVCN nộp Biên bản bàn giao lớp về chuyên môn trường (hạn cuối thứ 7, ngày 12/9/2020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ọp phụ huynh học sinh đầu năm (ngày 13/9/2020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uần 2 : Từ ngày 14/9 đến ngày 20/9/202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2 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uyên môn nộp kế hoạch tổ chức chuyên đề về chuyên môn trường (hạn cuối ngày 18/9/2020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hối 5 nộp danh sách đề xuất học sinh tham gia lớp phụ đạo (hạn cuối ngày 15/9/202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ạy lồng ghép ATGT vào tiết 2 môn Đạo đức và tiết SHTT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ông tác điều tra PCGD XMC 2020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3 : Từ ngày 21/9 đến ngày 27/9/2020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3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Dạy lồng ghép ATGT vào tiết 2 môn Đạo đức và tiết SHTT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hực hiện công tác điều tra PCGD XMC 2020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4 : Từ ngày 29/9 đến ngày 02/10/2020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4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Dạy lồng ghép ATGT vào tiết 2 môn Đạo đức và tiết SHTT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iểm tra cách ghi vở, chấm chữa bài,… ở một số lớp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tổ chuyên môn tổ chức sinh hoạt định kỳ, lập kế hoạch hoạt động tháng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Phối hợp Liên đội thực hiện các phong trà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Nơi nhận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Chuyên môn trường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Các giáo viên trong tổ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a-DK"/>
              </w:rPr>
              <w:t>- Lưu VT. Web trường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DUYỆT KẾ HOẠ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PHÓ 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ần Đăng Hải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NGƯỜI XÂY DỰNG KẾ HOẠ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Lương Thị Phương Linh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</w:r>
    </w:p>
    <w:sectPr>
      <w:footerReference w:type="default" r:id="rId2"/>
      <w:type w:val="nextPage"/>
      <w:pgSz w:w="12240" w:h="15840"/>
      <w:pgMar w:left="1418" w:right="101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Lith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8:00Z</dcterms:created>
  <dc:creator>TPC</dc:creator>
  <dc:description/>
  <cp:keywords/>
  <dc:language>en-US</dc:language>
  <cp:lastModifiedBy>Admin</cp:lastModifiedBy>
  <cp:lastPrinted>2018-09-04T10:06:00Z</cp:lastPrinted>
  <dcterms:modified xsi:type="dcterms:W3CDTF">2020-11-09T01:38:00Z</dcterms:modified>
  <cp:revision>2</cp:revision>
  <dc:subject/>
  <dc:title>Phoøng Giaùo Duïc ÑakPô</dc:title>
</cp:coreProperties>
</file>